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霸竹马太偏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竹马之恋学霸的偏执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马之恋：学霸的偏执与我之间的故事</w:t>
      </w:r>
      <w:r>
        <w:rPr>
          <w:sz w:val="32"/>
          <w:szCs w:val="32"/>
        </w:rPr>
        <w:t>&lt;/p&gt;&lt;p&gt;&lt;img src="/static-img/eU9Xf_rP2rgqOxOI-CxMxRtz4OlxrPFA0KhnIjEZLYStEcmir134UqEHPiJrPXkW.jpeg"&gt;&lt;/p&gt;&lt;p&gt;</w:t>
      </w:r>
      <w:r>
        <w:rPr>
          <w:sz w:val="32"/>
          <w:szCs w:val="32"/>
        </w:rPr>
        <w:t>在我们的小镇上，关于学霸和他的竹马之间的故事被无数次传唱。这些故事通常都围绕着一个共同点——学霸太过偏执。这不仅仅是一个笑话，而是一种生活态度，更是一种对成功追求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是他小镇上的常青藤。我和他从小一起长大，我们甚至可以说是我最好的朋友。但是，当他成为了一名优秀的学生时，他也变得越来越严格，对自己的学习要求更高了起来。他开始每天早上四点起床复习，每晚十点前就要休息好，准备第二天的考试。这种日夜不停地努力，让我们其他人都敬佩又害怕。</w:t>
      </w:r>
      <w:r>
        <w:rPr>
          <w:sz w:val="32"/>
          <w:szCs w:val="32"/>
        </w:rPr>
        <w:t>&lt;/p&gt;&lt;p&gt;&lt;img src="/static-img/UnAYk0NPGF5tJOSkZaxfMRtz4OlxrPFA0KhnIjEZLYS7YReqs_RQ4qcXUUIx9SuWdSbI18CIh3FXUAOdpUE1_jJzNBEjpIoeGRbUmhbm2n9jr7gJFniUFmh2VrjEDMT6EGYFQyPmjP7B6Uy7c-nfbuJcvgGZjJGKFDavyB3_A2XR9P4iDtbsUGWeIUn5Lk_H.jpeg"&gt;&lt;/p&gt;&lt;p&gt;</w:t>
      </w:r>
      <w:r>
        <w:rPr>
          <w:sz w:val="32"/>
          <w:szCs w:val="32"/>
        </w:rPr>
        <w:t>有一次，我去找他借书，看见他竟然用红笔标记了所有需要复习的地方，还有很多问题写在旁边。我问他为什么这样做，他回答：“如果将来出现相同的问题，我必须能快速找到答案。”这个举动让我意识到，他对于知识的渴望超出了普通人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偏执逐渐体现在他的行为中。他总是在课堂上提出问题，挑战老师；在作业中寻找错误，用数学公式证明自己正确；即使是在游戏或者打篮球的时候，也会分析每一次得分或失分背后的原因。这一切似乎都是为了验证自己的理论，或许这也是对未来的铺路石。</w:t>
      </w:r>
      <w:r>
        <w:rPr>
          <w:sz w:val="32"/>
          <w:szCs w:val="32"/>
        </w:rPr>
        <w:t>&lt;/p&gt;&lt;p&gt;&lt;img src="/static-img/4HcCY_fxIrchmWw5_Tcmjhtz4OlxrPFA0KhnIjEZLYS7YReqs_RQ4qcXUUIx9SuWdSbI18CIh3FXUAOdpUE1_jJzNBEjpIoeGRbUmhbm2n9jr7gJFniUFmh2VrjEDMT6EGYFQyPmjP7B6Uy7c-nfbuJcvgGZjJGKFDavyB3_A2XR9P4iDtbsUGWeIUn5Lk_H.jpeg"&gt;&lt;/p&gt;&lt;p&gt;</w:t>
      </w:r>
      <w:r>
        <w:rPr>
          <w:sz w:val="32"/>
          <w:szCs w:val="32"/>
        </w:rPr>
        <w:t>然而，这样的性格也带来了困扰。在一次重要考试之前，他因为一道题目没有得到满意答案而彻夜未眠。结果第二天醒来时，由于疲惫过度，一切都不顺利，最终成绩并不理想。虽然这是个教训，但这样的经历让我们看到了学霸背后的人性脆弱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我们的社会中，有些人依旧崇拜这种风貌，他们认为只有通过极端的手段才能达到成功。而我只是站在旁边看着，既为他的坚持感到骄傲，也为他的自律感到感激。我明白，无论是学习还是生活，都需要一种平衡，那就是“知足常乐”。</w:t>
      </w:r>
      <w:r>
        <w:rPr>
          <w:sz w:val="32"/>
          <w:szCs w:val="32"/>
        </w:rPr>
        <w:t>&lt;/p&gt;&lt;p&gt;&lt;img src="/static-img/TZsILTw0bGCYFBLuhmetjRtz4OlxrPFA0KhnIjEZLYS7YReqs_RQ4qcXUUIx9SuWdSbI18CIh3FXUAOdpUE1_jJzNBEjpIoeGRbUmhbm2n9jr7gJFniUFmh2VrjEDMT6EGYFQyPmjP7B6Uy7c-nfbuJcvgGZjJGKFDavyB3_A2XR9P4iDtbsUGWeIUn5Lk_H.jpg"&gt;&lt;/p&gt;&lt;p&gt;</w:t>
      </w:r>
      <w:r>
        <w:rPr>
          <w:sz w:val="32"/>
          <w:szCs w:val="32"/>
        </w:rPr>
        <w:t>最后，我们的小镇成了他们成长的一个舞台，而那个曾经敏感、专注、甚至有些偏执的小男孩，现在已经成为了一个能够理解世界、并且把握未来的人。而我作为他的竹马，不但亲眼见证了这一切，而且还学会了如何欣赏生活中的每一刻，无论多么微小或显赫。</w:t>
      </w:r>
      <w:r>
        <w:rPr>
          <w:sz w:val="32"/>
          <w:szCs w:val="32"/>
        </w:rPr>
        <w:t>&lt;/p&gt;&lt;p&gt;&lt;a href = "/doc/839424-</w:t>
      </w:r>
      <w:r>
        <w:rPr>
          <w:sz w:val="32"/>
          <w:szCs w:val="32"/>
        </w:rPr>
        <w:t xml:space="preserve">学霸竹马太偏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竹马之恋学霸的偏执与我之间的故事</w:t>
      </w:r>
      <w:r>
        <w:rPr>
          <w:sz w:val="32"/>
          <w:szCs w:val="32"/>
        </w:rPr>
        <w:t>.doc" rel="alternate" download="839424-</w:t>
      </w:r>
      <w:r>
        <w:rPr>
          <w:sz w:val="32"/>
          <w:szCs w:val="32"/>
        </w:rPr>
        <w:t xml:space="preserve">学霸竹马太偏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竹马之恋学霸的偏执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